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9-8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 and page 2, line 30</w:t>
      </w:r>
      <w:r>
        <w:rPr/>
        <w:t>, strike “2,690,970” and replace it with “2,632,838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0</w:t>
      </w:r>
      <w:r>
        <w:rPr/>
        <w:t xml:space="preserve">, strike “that has been placed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January 16, 2009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February 18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Palm Pointe Holdings, LLC, currently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February 18, 2009 – TEU, Revised On File”, which replaces the Inflation Schedule, Exhibit B (Fair Share Calculation), Exhibit F (2 Mile Radius Map) and Exhibit G (Description of Reserved Capacity) to the contrac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7:00Z</dcterms:created>
  <dc:creator>General Counsel</dc:creator>
  <dc:description/>
  <cp:keywords/>
  <dc:language>en-US</dc:language>
  <cp:lastModifiedBy>City of Jacksonville</cp:lastModifiedBy>
  <cp:lastPrinted>2009-02-18T16:42:00Z</cp:lastPrinted>
  <dcterms:modified xsi:type="dcterms:W3CDTF">2009-02-20T15:57:00Z</dcterms:modified>
  <cp:revision>2</cp:revision>
  <dc:subject/>
  <dc:title>AMENDMENT</dc:title>
</cp:coreProperties>
</file>